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СКИЙ БАЛАН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Тындатрансстрой» на 1 января 2007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на 01.01.2006г.        на 01.01.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</w:t>
      </w:r>
    </w:p>
    <w:p>
      <w:pPr>
        <w:pStyle w:val="Normal"/>
        <w:rPr/>
      </w:pPr>
      <w:r>
        <w:rPr>
          <w:sz w:val="24"/>
          <w:szCs w:val="24"/>
        </w:rPr>
        <w:t>1. Внеоборотные активы                                                           66 694                         63 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тные активы                                                               266 693                       334 77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СЕГО АКТИВОВ:                                                               333 387                       398 0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С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вный капитал                                                                         35                               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бавочный капитал                                                              16 074                         16 4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зервный капитал                                                                      266                              2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левые финансовые поступления                                             ---                                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распределенная прибыль                                                  14 982                         22 4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лгосрочные обязательства                                                       ---                                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тложенные налоговые обязательства                                       ---                                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раткосрочные пассивы                                                               ---                                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ПАССИВОВ:                                                            333 387                       398 0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Тындатрансстрой» на 1 января 2007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на 2006г.                     на 200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и РАСХОДЫ</w:t>
      </w:r>
    </w:p>
    <w:p>
      <w:pPr>
        <w:pStyle w:val="Normal"/>
        <w:rPr/>
      </w:pPr>
      <w:r>
        <w:rPr>
          <w:sz w:val="24"/>
          <w:szCs w:val="24"/>
        </w:rPr>
        <w:t xml:space="preserve">1. Выручка от реализации продукции                                     119 809                        72 793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ебестоимость                                                                      -121 656                       -71 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быль от реализации (убыток)                                           -1 847                          1 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очие доходы                                                                          4 105                                 2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очие расходы                                                                         -2537                       -13 741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быль (убыток), оставшуюся у предприятия                    -279                        -12 137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овая бухгалтерская отчетность подписана генеральным директором ОАО «Тындатрансстрой» Дарабан Я.М., главным бухгалтером Баклановой Н.Г. и утверждена годовым собранием акционеров ОАО «Тындатрансстрой», которое состоялось 18 мая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48:00Z</dcterms:created>
  <dc:creator>1</dc:creator>
  <dc:description/>
  <cp:keywords/>
  <dc:language>en-US</dc:language>
  <cp:lastModifiedBy>1</cp:lastModifiedBy>
  <cp:lastPrinted>2007-05-31T15:20:00Z</cp:lastPrinted>
  <dcterms:modified xsi:type="dcterms:W3CDTF">2007-05-31T06:48:00Z</dcterms:modified>
  <cp:revision>2</cp:revision>
  <dc:subject/>
  <dc:title> </dc:title>
</cp:coreProperties>
</file>