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1078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1078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980" cy="10741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741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741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9607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96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2105" cy="10960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2105" cy="1096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6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2105" cy="10960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2105" cy="1096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607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6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616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661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661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820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3355" cy="10820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3355" cy="10820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0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6355" cy="107657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5720" cy="107651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5720" cy="107651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57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2550" cy="107810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1915" cy="107803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1915" cy="107803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9:00Z</dcterms:created>
  <dc:creator>Alex</dc:creator>
  <dc:description/>
  <cp:keywords/>
  <dc:language>en-US</dc:language>
  <cp:lastModifiedBy>Alex</cp:lastModifiedBy>
  <dcterms:modified xsi:type="dcterms:W3CDTF">2009-10-06T00:59:00Z</dcterms:modified>
  <cp:revision>2</cp:revision>
  <dc:subject/>
  <dc:title/>
</cp:coreProperties>
</file>